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y …………………………..……………………………………………….., zamieszkała/y………………………………..…………………………………..………………………………………… oświadczam, że samotnie wychowuję kandydata do pierwszej klasy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y Podstawowej nr 2 im. Kornela Makuszyńskiego w Marklowicach ……………………………….. …………………………….   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 imiona i nazwisko kandydata)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.  …………………...…………………………………………….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data i miejsce urodzenia)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r PESEL ………………………………………………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stem świadomy odpowiedzialności karnej za złożenie fałszywego oświadczenia ¹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 xml:space="preserve">            ……………………………………….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>(miejscowość, data)</w:t>
        <w:tab/>
        <w:t xml:space="preserve">                                                                    (czytelny podpis)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¹ Zgodnie z art. 233 § 1 Kodeksu karnego – kto, składając zeznanie mające służyć za dowód        w postępowaniu sądowym lub innym postępowaniu prowadzonym na podstawie ustawy, zezna nieprawdę lub zataja prawdę, podlega karze pozbawienia wolności do lat 3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f1">
    <w:name w:val="ff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6:59:00Z</dcterms:created>
  <dc:creator>Katarzyna Przybyła</dc:creator>
  <dc:description/>
  <dc:language>en-US</dc:language>
  <cp:lastModifiedBy>ig</cp:lastModifiedBy>
  <cp:lastPrinted>2014-03-03T08:55:00Z</cp:lastPrinted>
  <dcterms:modified xsi:type="dcterms:W3CDTF">2021-02-07T16:59:00Z</dcterms:modified>
  <cp:revision>2</cp:revision>
  <dc:subject/>
  <dc:title/>
</cp:coreProperties>
</file>