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REKRUTACJI DO KLASY PIERWSZ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Y PODSTAWOWEJ NR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. KORNELA MAKUSZYŃSKIEGO W MARKLOWICA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SZKOLNY 2022/202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ĘPOWANIE REKRUTACYJNE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klasy pierwszej przyjmowani są z urzędu uczniowie zamieszkali </w:t>
        <w:br/>
        <w:t xml:space="preserve">w obwodzie szkoły na podstaw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głoszenia</w:t>
      </w:r>
      <w:r>
        <w:rPr>
          <w:rFonts w:cs="Times New Roman" w:ascii="Times New Roman" w:hAnsi="Times New Roman"/>
          <w:sz w:val="24"/>
          <w:szCs w:val="24"/>
        </w:rPr>
        <w:t xml:space="preserve"> dziecka przez rodzica lub prawnego opiekun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ndydaci zamieszkali poza obwodem szkoły mogą być przyjęci do klasy pierwszej po przeprowadzeniu postępowania rekrutacyjnego, jeżeli szkoła dysponuje wolnymi miejscami, na podstaw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niosku</w:t>
      </w:r>
      <w:r>
        <w:rPr>
          <w:rFonts w:cs="Times New Roman" w:ascii="Times New Roman" w:hAnsi="Times New Roman"/>
          <w:sz w:val="24"/>
          <w:szCs w:val="24"/>
        </w:rPr>
        <w:t xml:space="preserve"> rodzica lub prawnego opiekuna dziecka                             i „Kryteriów rekrutacji do Szkoły Podstawowej w Gminie Marklowice”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elu zapewnienia dziecku podczas pobytu w szkole odpowiedniej opieki, odżywiania oraz metod opiekuńczo – wychowawczych, rodzic dziecka przekazuje dyrektorowi uznane przez niego za istotne dane </w:t>
        <w:br/>
        <w:t>o stanie zdrowia dzieck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oraz wniosek o przyjęcie ucznia składa się do dyrektora szkoły  od 1 marca 2022 roku 31 marca 2022 roku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ryfikacja przez komisję rekrutacyjną wniosków o przyjęcie do szkoły                                i dokumentów potwierdzających spełnianie przez kandydata warunków lub kryteriów branych pod uwagę w postępowaniu rekrutacyjnym, w tym dokonanie przez przewodniczącego komisji rekrutacyjnej czynności ustawowych – do dnia 1kwietnia 2022 roku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listy kandydatów zakwalifikowanych i niezakwalifikowanych do szkoły podstawowej nastąpi w terminie do dnia 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kwietnia 2022 roku poprzez jej umieszczenie w widocznym miejscu na terenie szkoły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twierdzenie przez rodzica kandydata woli przyjęcia w postaci pisemnego oświadczenia do 12 kwietnia 2022 roku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listy kandydatów przyjętych i nieprzyjętych do szkoły podstawowej nastąpi w terminie do dnia 1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kwietnia 2022 roku poprzez jej umieszczenie                           w widocznym miejscu na terenie szkoły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rekrutacyjne przeprowadza Komisja Rekrutacyjna powołana przez dyrektor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owe zadania komisji rekrutacyjnej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enie wyników postępowania rekrutacyjnego i podanie do publicznej wiadomości listy kandydatów zakwalifikowanych i kandydatów niezakwalifikowanych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zawiera imiona i nazwisko kandydata w kolejności alfabetycznej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i podanie do publicznej wiadomości listy kandydatów przyjętych                  i kandydatów nieprzyjętych (warunkiem przyjęcia kandydata jest zakwalifikowanie go w wyniku postępowania rekrutacyjnego oraz złożenie przez kandydata wymaganych dokumentów)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enie imiennej listy kandydatów, przyznając do spełnionych przez nich kryteriów określoną liczbę punktów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trzyganie o przyjęciu lub odmowie przyjęcia do szkoły przy udziale 2/3 składu komisji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protokołu postępowania rekrutacyjnego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ydujący głos w sprawach spornych ma Przewodniczący Komisji Rekrutacyjnej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y członek komisji może zgłosić do protokołu na piśmie odrębne zdanie wraz                   z uzasadnieniem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y i szczegółowy tryb pracy komisji wyznacza przewodniczą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DWOŁAWCZY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7 dni od podania do publicznej wiadomości listy kandydatów przyjętych               i kandydatów nieprzyjętych rodzic lub prawny opiekun kandydata może wystąpić do Komisji Rekrutacyjnej z wnioskiem o uzasadnienie odmowy przyjęcia kandydata do szkoły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sporządza się do 5 dni od dnia wpłynięcia wniosku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 kandydata może wnieść do dyrektora szkoły odwołanie od rozstrzygnięcia Komisji Rekrutacyjnej w terminie 7 dni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rozpatruje odwołanie od rozstrzygnięcia Komisji Rekrutacyjnej do 7 dni od otrzymania odwołani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ozstrzygnięcie dyrektora szkoły służy skarga do sądu administracyjnego.</w:t>
      </w:r>
    </w:p>
    <w:p>
      <w:pPr>
        <w:pStyle w:val="Akapitzlist"/>
        <w:spacing w:lineRule="auto" w:line="360"/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MAGANE DOKUMENTY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e dziecka do klasy pierwszej szkoły podstawowej; zał. nr 1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 o przyjęcie kandydata do klasy pierwszej szkoły podstawowej; zał. nr 2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dyrektora szkoły o uczęszczaniu rodzeństwa kandydata do szkoły prowadzonej przez gminę Marklowice – składane w oryginale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świadczenie o zatrudnieniu na terenie gminy Marklowice – składane </w:t>
        <w:br/>
        <w:t>w oryginale potwierdzone przez zakład pracy rodziców/prawnych opiekunów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rodziców/prawnych opiekunów o odległości w prostej linii zamieszkania od szkoły  – podpisane przez rodzica/prawnego opiekuna; zał. nr 3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świadczenie OPS o korzystaniu z pomocy – składane w oryginale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wielodzietności rodziny kandydata; zał. nr 4,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zeczenie  o potrzebie kształcenia specjalnego wydane ze względu na niepełnosprawność, orzeczenie o niepełnosprawności dziecka lub orzeczenie równoważne w rozumieniu przepisów  ustawy  z dnia 27 sierpnia 1997r. o rehabilitacji zawodowej i społecznej oraz zatrudnianiu osób niepełnosprawnych,   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mocny wyrok sądu rodzinnego orzekający rozwód lub separację lub akt zgonu oraz oświadczenie  o samotnym wychowywaniu dziecka oraz niewychowywaniu żadnego dziecka wspólnie z jego rodzicem; zał. nr 5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 poświadczający  objęcie dziecka pieczą zastępczą zgodnie z ustawą z dnia 9 czerwca 2011 r. o wspieraniu rodziny i systemie pieczy zastępczej.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kumenty od pkt. 2 do 10 dołączane są tylko do wniosku o przyjęcia kandydata do klasy pierwszej – dotyczą wyłącznie kandydatów spoza obwodu szkoł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8"/>
        <w:tab w:val="left" w:pos="652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bCs/>
        <w:rFonts w:ascii="Times New Roman" w:hAnsi="Times New Roman" w:eastAsia="Calibri" w:cs="Times New Roman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Calibri" w:hAnsi="Calibri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Cs/>
      <w:sz w:val="28"/>
      <w:szCs w:val="28"/>
      <w:lang w:eastAsia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  <w:b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2:13:00Z</dcterms:created>
  <dc:creator>Sp2</dc:creator>
  <dc:description/>
  <dc:language>en-US</dc:language>
  <cp:lastModifiedBy>ig</cp:lastModifiedBy>
  <cp:lastPrinted>2018-02-06T09:13:00Z</cp:lastPrinted>
  <dcterms:modified xsi:type="dcterms:W3CDTF">2022-02-26T12:13:00Z</dcterms:modified>
  <cp:revision>2</cp:revision>
  <dc:subject/>
  <dc:title/>
</cp:coreProperties>
</file>