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REGULAMIN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ORGANIZACJI ZAJĘĆ DYDAKTYCZNO –WYCHOWAWCZYCH ORAZ PRACY SZKOŁY</w:t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w Szkole Podstawowej nr 2 im. Kornela Makuszyńskiego w Marklowicach                                obowiązujący od 1 września 2021 roku.</w:t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Nauczyciele ze względu na przeznaczenie ,,Pokoju Nauczycielskiego” na szatnię klasy I przebierają się w Sekretariacie Szkoły lub w szatni swojej klasy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Do sekretariatu interesanci/ nauczyciele wchodzą pojedynczo, zachowując reżim sanitarny (maseczka)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W sekretariacie może przebywać 1 osob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W przypadku kontaktu indywidualnego z rodzicem, który wymaga natychmiastowej rozmowy z wychowawcą/specjalistą rozmowa przeprowadzona jest w </w:t>
      </w:r>
      <w:r>
        <w:rPr>
          <w:rFonts w:eastAsia="Times New Roman" w:cs="Times New Roman" w:ascii="Times New Roman" w:hAnsi="Times New Roman"/>
          <w:lang w:eastAsia="pl-PL" w:bidi="ar-SA"/>
        </w:rPr>
        <w:t>gabinecie profilaktyki zdrowotn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szkoły może uczęszczać uczeń bez objawów infekcji lub choroby zakaźnej oraz gdy nie został nałożony na niego obowiązek kwarantanny lub izolacji domow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mogą być przyprowadzani do szkoły i z niej odbierani przez opiekunów bez objawów infekcji lub choroby zakaźnej oraz gdy nie został nałożony na nich obowiązek kwarantanny lub izolacji domowej. W drodze do i ze szkoły opiekunowie z dziećmi oraz uczniowie przestrzegają aktualnych przepisów prawa dotyczących zachowania                        w przestrzeni publiczn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Uczniowie po przyjściu do szkoły myją ręce wodą z mydłem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Opiekunowie odprowadzający dzieci mogą wchodzić do </w:t>
      </w:r>
      <w:r>
        <w:rPr>
          <w:rFonts w:cs="Times New Roman" w:ascii="Times New Roman" w:hAnsi="Times New Roman"/>
          <w:sz w:val="24"/>
          <w:szCs w:val="24"/>
        </w:rPr>
        <w:t>budynku szkoły lub na teren szkoły</w:t>
      </w:r>
      <w:r>
        <w:rPr>
          <w:rFonts w:cs="Times New Roman" w:ascii="Times New Roman" w:hAnsi="Times New Roman"/>
          <w:sz w:val="24"/>
          <w:szCs w:val="24"/>
          <w:lang w:bidi="pl-PL"/>
        </w:rPr>
        <w:t>, zachowując zasady:</w:t>
      </w:r>
    </w:p>
    <w:p>
      <w:pPr>
        <w:pStyle w:val="Punkt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1 opiekun z dzieckiem/dziećmi,</w:t>
      </w:r>
    </w:p>
    <w:p>
      <w:pPr>
        <w:pStyle w:val="Punkt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ystans od kolejnego opiekuna z dzieckiem/dziećmi min. 1,5 m,</w:t>
      </w:r>
    </w:p>
    <w:p>
      <w:pPr>
        <w:pStyle w:val="Punkt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ystans od pracowników szkoły min. 1,5 m, </w:t>
      </w:r>
    </w:p>
    <w:p>
      <w:pPr>
        <w:pStyle w:val="Punkt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piekunowie powinni przestrzegać obowiązujących zasad związanych                            z bezpieczeństwem zdrowotnym obywateli, m.in. stosować środki ochronne                      w postaci maseczek oraz dezynfekować ręce lub użyć rękawiczek jednorazowych.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mają obowiązek zaopatrzyć dziecko w maseczki do zastosowania                          w przestrzeni publicznej (zgodnie z aktualnymi przepisami prawa) oraz w przestrzeni wspólnej szkoły, gdy nie ma możliwości zachowania dystansu.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ezbędnego minimum ogranicza się przebywanie w szkole osób z zewnątrz (tylko osoby bez objawów infekcji lub choroby zakaźnej). Są one zobowiązane do zastosowania środków ochronnych (maseczki), zachowania dystansu od innych osób (min. 1,5 m) oraz przebywania w wyznaczonych obszarach szkoły po uprzedniej dezynfekcji rąk. 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szybkiej i skutecznej komunikacji z opiekunami ucznia wychowawcy zobowiązani są do uaktualnienia numerów telefonicznych rodziców uczniów.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, jeżeli szkoła posiada szafki. Uczniowie nie mogą wymieniać się przyborami szkolnymi między sobą. Przybory i podręczniki można zostawiać w szkole, kiedy uczeń wraca do domu.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nie zabiera ze sobą do szkoły niepotrzebnych przedmiotów. Ograniczenie to nie dotyczy dzieci ze specjalnymi potrzebami edukacyjnymi, w szczególności                               z niepełnosprawnościami. 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ganizuje się  poczęstunków oraz wspólnej degustacji potraw.</w:t>
      </w:r>
    </w:p>
    <w:p>
      <w:pPr>
        <w:pStyle w:val="Punkt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klasa ma ustalony harmonogram dnia uwzgledniający:</w:t>
      </w:r>
    </w:p>
    <w:p>
      <w:pPr>
        <w:pStyle w:val="Punkty"/>
        <w:numPr>
          <w:ilvl w:val="0"/>
          <w:numId w:val="0"/>
        </w:numPr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e stołówki szkolnej,</w:t>
      </w:r>
    </w:p>
    <w:p>
      <w:pPr>
        <w:pStyle w:val="Punkty"/>
        <w:numPr>
          <w:ilvl w:val="0"/>
          <w:numId w:val="0"/>
        </w:numPr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na boisku</w:t>
      </w:r>
    </w:p>
    <w:p>
      <w:pPr>
        <w:pStyle w:val="Punkty"/>
        <w:numPr>
          <w:ilvl w:val="0"/>
          <w:numId w:val="0"/>
        </w:numPr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cie na plac zabaw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klasa przebywa w wyznaczonej sali oraz korzysta z wyznaczonego dla siebie  pomieszczenia sanitarnohigienicznego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nauczyciel /pracownik szkoły zaobserwuje u ucznia objawy mogące wskazywać na infekcję dróg oddechowych (w szczególności temperatura powyżej 38°C, kaszel, duszności) jest zobowiązany do niezwłocznego powiadomić rodziców/opiekunów                   o konieczności pilnego odebrania ucznia ze szkoły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pomiaru temperatury służy termometr bezdotykowy, który po każdorazowym użyciu należy zdezynfekować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rowadzący zajęcia zobowiązani są wietrzenia klasy (co 45 minut)</w:t>
      </w:r>
      <w:r>
        <w:rPr>
          <w:rFonts w:cs="Times New Roman" w:ascii="Times New Roman" w:hAnsi="Times New Roman"/>
          <w:lang w:bidi="pl-PL"/>
        </w:rPr>
        <w:t xml:space="preserve">                       ze szczególnym uwzględnieniem zapewnienia bezpieczeństwa uczniom w czasie, gdy okna są otwarte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ach lekcyjnych  odległość między stolikiem nauczyciela a ławkami uczniów wynosi co najmniej 1,5 m, a w bezpośrednim sąsiedztwie stolika nauczyciela pozostaje pusta ławka, w miarę możliwości nauczyciel ogranicza przemieszczanie się pomiędzy ławkami uczniów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zobowiązani są do przypilnowania, aby uczniowie przestrzegali obowiązujących ogólnych zasad higieny: częste mycie rąk (po przyjściu do szkoły należy bezzwłocznie umyć ręce), ochrona podczas kichania i kaszlu oraz unikanie dotykania oczu, nosa i ust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korzystnych warunków atmosferycznych  uczniowie jak najczęściej korzystają z boiska szkolnego oraz placu zabaw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ścia uczniów organizuje się w miejsca otwarte zachowaniem dystansu od osób trzecich oraz zasad obowiązujących w przestrzeni publicznej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unikać wyjść grupowych i wycieczek do zamkniętych przestrzeni                               z infrastrukturą, która uniemożliwia zachowanie dystansu społecznego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realizacji zajęć, w tym zajęć wychowania fizycznego i sportowych, w których nie można zachować dystansu, należy zrezygnować z ćwiczeń i gier kontaktowych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świetlicowe odbywają się w świetlicy szkolnej, w stałej grupie uczniów. Przed wejściem na świetlicę uczniowie myją ręce wodą z mydłem, ewentualnie                                 je dezynfekują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świetlicy jest zobowiązany do przypilnowania, aby uczniowie przestrzegali obowiązujących ogólnych zasad higieny: częste mycie rąk (po przyjściu do szkoły należy bezzwłocznie umyć ręce), ochrona podczas kichania i kaszlu oraz unikanie dotykania oczu, nosa i ust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ę należy wietrzyć (nie rzadziej niż co godzinę w trakcie przebywania dzieci                w świetlicy), w tym w szczególności przed przyjęciem dzieci oraz po przeprowadzeniu prac porządkowych – czyszczenie przy użyciu wody z detergentem lub dezynfekcji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biblioteki szkolnej odbywa się na podstawie godzin jej pracy, uwzględniając konieczny okres 2 dni kwarantanny dla książek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oraz obsługi powinni ograniczyć do minimum kontakty                  z rodzicami, uczniami oraz nauczycielami. W przestrzeni wspólnej noszą maseczki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ą szkolną przebiega według ustalonych zasad korzystania                   z gabinetu profilaktyki zdrowotnej uwzględniając wymagania określone w przepisach prawa oraz aktualnych wytycznych m.in. Ministerstwa Zdrowia i Narodowego Funduszu Zdrowia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zieciom udostępnia się wodę zgodnie z  zaleceniami higieniczno-sanitarnymi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Pracownicy obsługi są zobowiązani dopilnować, aby wszystkie osoby trzecie, w tym rodzice uczniów, które wchodzą do szkoły, dezynfekowały dłonie lub zakładały rękawiczki ochronne, miały zakryte usta i nos maseczką oraz nie przekraczały obowiązujących stref przebywania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Pracownicy obsługi regularnie napełniają dozowniki z płynem do dezynfekcji, ponadto codzienne prowadzą prace porządkowe, ze szczególnym uwzględnieniem utrzymywania w czystości sal zajęć, pomieszczeń sanitarnohigienicznych, ciągów komunikacyjnych, dezynfekcji powierzchni dotykowych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bidi="pl-PL"/>
        </w:rPr>
        <w:t>poręczy, klamek   i powierzchni płaskich, w tym blatów w salach i w pomieszczeniach spożywania posiłków, klawiatur, włączników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Zużyte maseczki i rękawice należy wrzucać do przeznaczonego pojemnika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W trakcie wydawania posił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pl-PL"/>
        </w:rPr>
        <w:t xml:space="preserve">pracownicy stosują maseczki, </w:t>
      </w:r>
      <w:r>
        <w:rPr>
          <w:rFonts w:cs="Times New Roman" w:ascii="Times New Roman" w:hAnsi="Times New Roman"/>
        </w:rPr>
        <w:t>często i dokładnie myją ręce wodą z mydłem albo dezynfekują osuszone dłonie środkiem na bazie alkoholu (min. 60%)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pl-PL"/>
        </w:rPr>
        <w:t>Korzystanie z obiadów odbywa się według ustalonego harmonogramu. Po spożyciu przez daną klasę obiadu dokładnie dezynfekuje się stoliki i krzesła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Dzieci mogą spożywać posiłki i napoje przyniesione z domu. Posiłki mogą być przynoszone w pojemnikach prywatnych i w nich spożywane.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Wielorazowe naczynia i sztućce myje się w zmywarce z dodatkiem detergentu,                    w temperaturze min. 60°C. </w:t>
      </w:r>
    </w:p>
    <w:p>
      <w:pPr>
        <w:pStyle w:val="Punkt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Obowiązuje całkowity zakaz wejścia do pomieszczeń kuchennych przez osoby postronne.</w:t>
      </w:r>
    </w:p>
    <w:p>
      <w:pPr>
        <w:pStyle w:val="Heading1"/>
        <w:spacing w:lineRule="auto" w:line="360" w:before="120" w:after="0"/>
        <w:rPr>
          <w:rFonts w:ascii="Times New Roman" w:hAnsi="Times New Roman" w:eastAsia="Calibri" w:cs="Times New Roman"/>
          <w:color w:val="000000"/>
          <w:sz w:val="24"/>
          <w:lang w:bidi="pl-PL"/>
        </w:rPr>
      </w:pPr>
      <w:r>
        <w:rPr>
          <w:rFonts w:eastAsia="Calibri" w:cs="Times New Roman" w:ascii="Times New Roman" w:hAnsi="Times New Roman"/>
          <w:color w:val="000000"/>
          <w:sz w:val="24"/>
          <w:lang w:bidi="pl-PL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360" w:before="120" w:after="0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Postępowanie w przypadku podejrzenia zakażenia u pracowników 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trike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Do pracy mogą przychodzić jedynie osoby </w:t>
      </w:r>
      <w:r>
        <w:rPr>
          <w:rFonts w:cs="Times New Roman" w:ascii="Times New Roman" w:hAnsi="Times New Roman"/>
        </w:rPr>
        <w:t xml:space="preserve">bez objawów infekcji lub choroby zakaźnej oraz gdy nie mają nałożonego obowiązku kwarantanny lub izolacji domowej. 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W  przypadku wystąpienia objawów infekcji </w:t>
      </w:r>
      <w:r>
        <w:rPr>
          <w:rFonts w:cs="Times New Roman" w:ascii="Times New Roman" w:hAnsi="Times New Roman"/>
        </w:rPr>
        <w:t>lub choroby zakaźnej pracownicy</w:t>
      </w:r>
      <w:r>
        <w:rPr>
          <w:rFonts w:cs="Times New Roman" w:ascii="Times New Roman" w:hAnsi="Times New Roman"/>
          <w:lang w:bidi="pl-PL"/>
        </w:rPr>
        <w:t xml:space="preserve"> pozostają w domu, powiadamiają dyrektora szkoły i kontaktują się z lekarzem podstawowej opieki zdrowotnej, aby uzyskać poradę medyczną. 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bidi="pl-PL"/>
        </w:rPr>
        <w:t>W przypadku wystąpienia u pracownika będącego na stanowisku pracy niepokojących objawów infekcji dróg oddechowych</w:t>
      </w:r>
      <w:r>
        <w:rPr>
          <w:rFonts w:cs="Times New Roman" w:ascii="Times New Roman" w:hAnsi="Times New Roman"/>
        </w:rPr>
        <w:t xml:space="preserve"> dyrektor szkoły w trybie natychmiastowym odsuwa go od wykonywanych czynności, kieruje do domu i informuje o konieczności pozostania w domu oraz kontaktu z lekarzem podstawowej opieki zdrowotnej (uzyskanie porady medycznej, z której będą wynikały dalsze czynności dla pracownika). W razie nagłego pogarszania się stanu zdrowia pracownika, dyrektor szkoły  dzwoni  pod nr 999 lub 112.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rzypadku pracowników z potwierdzonym zakażeniem wirusem SARS-CoV-2, którzy mieli kontakt z innymi osobami w szkole, dyrektor kontaktuje się telefonicznie ze stacją sanitarno-epidemiologiczną. 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dalszym postępowaniu bezwzględnie stosuje się do zaleceń państwowego powiatowego inspektora sanitarnego w zakresie dodatkowych działań i procedur związanych z zaistniałym przypadkiem.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bidi="pl-PL"/>
        </w:rPr>
        <w:t>Dyrektor szkoły ustala miejsca, w którym przebywała osoba z niepokojącymi objawami sugerującymi zakażenie koronawirusem, oraz zleca przeprowadzenie dodatkowego sprzątania oraz zdezynfekowania powierzchni dotykowych (klamki, poręcze, uchwyty itp.).</w:t>
      </w:r>
    </w:p>
    <w:p>
      <w:pPr>
        <w:pStyle w:val="Wyliczeni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W przypadku potwierdzonego zakażenia SARS-CoV-2 na terenie szkoły dyrektor ustala listę osób przebywających w tym samym czasie w części/częściach szkoły, w których przebywała osoba podejrzana o zakażenie, i stosuje się do wytycznych Głównego Inspektora Sanitarnego </w:t>
      </w:r>
      <w:r>
        <w:rPr>
          <w:rFonts w:cs="Times New Roman" w:ascii="Times New Roman" w:hAnsi="Times New Roman"/>
          <w:color w:val="000000"/>
          <w:lang w:bidi="pl-PL"/>
        </w:rPr>
        <w:t>odnoszących się do osób, które miały kontakt z zakażonym.</w:t>
      </w:r>
    </w:p>
    <w:p>
      <w:pPr>
        <w:pStyle w:val="Normal"/>
        <w:spacing w:before="0" w:after="16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  <w:color w:val="4DAE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Proxima Nova;Arial" w:hAnsi="Proxima Nova;Arial" w:eastAsia="Times New Roman" w:cs="Arial"/>
      <w:b/>
      <w:color w:val="E6007E"/>
      <w:sz w:val="32"/>
      <w:szCs w:val="24"/>
    </w:rPr>
  </w:style>
  <w:style w:type="character" w:styleId="WW8Num2z0">
    <w:name w:val="WW8Num2z0"/>
    <w:qFormat/>
    <w:rPr>
      <w:rFonts w:ascii="Wingdings" w:hAnsi="Wingdings" w:cs="Wingdings"/>
      <w:color w:val="E6007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  <w:color w:val="4DAE4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4DAE46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4DAE4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DAE46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4DAE46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4DAE46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Arial" w:hAnsi="Proxima Nova;Arial" w:eastAsia="Times New Roman" w:cs="Arial"/>
      <w:b/>
      <w:color w:val="E6007E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character" w:styleId="WyliczenieZnak">
    <w:name w:val="wyliczenie Znak"/>
    <w:qFormat/>
    <w:rPr>
      <w:rFonts w:ascii="Proxima Nova;Arial" w:hAnsi="Proxima Nova;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Proxima Nova;Arial" w:hAnsi="Proxima Nova;Arial" w:eastAsia="Times New Roman" w:cs="Arial"/>
      <w:sz w:val="24"/>
      <w:szCs w:val="24"/>
    </w:rPr>
  </w:style>
  <w:style w:type="paragraph" w:styleId="Wyliczenie">
    <w:name w:val="wyliczenie"/>
    <w:basedOn w:val="Punkty"/>
    <w:qFormat/>
    <w:pPr>
      <w:numPr>
        <w:ilvl w:val="0"/>
        <w:numId w:val="5"/>
      </w:numPr>
    </w:pPr>
    <w:rPr/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29:00Z</dcterms:created>
  <dc:creator>user</dc:creator>
  <dc:description/>
  <dc:language>en-US</dc:language>
  <cp:lastModifiedBy>ig</cp:lastModifiedBy>
  <cp:lastPrinted>2021-08-31T11:56:00Z</cp:lastPrinted>
  <dcterms:modified xsi:type="dcterms:W3CDTF">2021-08-31T16:29:00Z</dcterms:modified>
  <cp:revision>2</cp:revision>
  <dc:subject/>
  <dc:title/>
</cp:coreProperties>
</file>